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right"/>
        <w:textAlignment w:val="baseline"/>
        <w:rPr/>
      </w:pPr>
      <w:r>
        <w:rPr>
          <w:sz w:val="30"/>
          <w:szCs w:val="30"/>
        </w:rPr>
        <w:t>УТВЕРЖДЕНО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5"/>
        <w:spacing w:before="0" w:after="0"/>
        <w:ind w:right="0" w:hanging="0"/>
        <w:jc w:val="center"/>
        <w:rPr/>
      </w:pPr>
      <w:r>
        <w:rPr>
          <w:szCs w:val="28"/>
        </w:rPr>
        <w:t>комиссии по противодействию коррупции в ОАО «Промагролизинг» на 2025 год</w:t>
      </w:r>
    </w:p>
    <w:p>
      <w:pPr>
        <w:pStyle w:val="5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>(далее – коми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268"/>
        <w:gridCol w:w="4393"/>
        <w:gridCol w:w="1986"/>
      </w:tblGrid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материалов для рассмотрения на заседании комиссии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ведение мероприят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мероприятий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sz w:val="28"/>
                <w:szCs w:val="28"/>
              </w:rPr>
              <w:t>Рассмотрение результатов работы комиссии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совместно с членами комиссии по направлениям деятель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sz w:val="28"/>
                <w:szCs w:val="28"/>
              </w:rPr>
              <w:t>Рассмотрение и утверждение плана работы комиссии на 202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кварта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совместно с членами комиссии по направлениям деятель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ий Генеральной прокуратуры, Министерства внутренних дел, Следственного комитета об устранении нарушений законодательства о борьбе с коррупцией, причин и условий, способствующих совершению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совместно с членами комиссии по направлениям деятель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а о необходимости внесения изменений и дополнений в Перечень должностей ОАО «Промагролизинг» (далее – Общество), относящихся к лицам, приравненным </w:t>
              <w:br/>
              <w:t>к государственным должностным лицам (далее - Перечень должност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персоналом управления безопасности и по работе с персонало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фактов возникновения безнадежной к взысканию дебиторской задолженности, а также фактов причинения материального ущерба (вреда) хищениями (разукомплектованием) имущества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направлениям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блюдением должностными лицами, входящими в Список лиц Общества, занимающих должности, включенные в Перечень должностей, требований антикоррупцион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направлениям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контроля за соблюдением должностными лицами, входящими в Список лиц Общества, занимающих должности, включенные в Перечень должностей, требований антикоррупцион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одного раза в год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lineRule="exact" w:line="300" w:before="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 и защиты информации управления безопасности и по работе с персона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результатов анализа соблюдения Обществом порядка осуществления закупок за счет собственных сред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одного раза в г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 и защиты информации управления безопасности и по работе с персона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по совершенствованию регламентации порядка осуществления закупок товаров (работ, услуг) за счет собственных средств в целях устранения причин и условий, способствующих коррупции в закуп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управление, коми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нализа обоснованности заключения Обществом договоров купли-продажи, в т.ч. с отсрочкой платежа/реструктуризации задолж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одного раза в г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иск-менедж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анализа фактов причинения Обществу материального ущерба (имущественного вреда), в том числе в связи с уплатой административных штрафов, пеней, неусто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одного раза в г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ухгалтерского учета и отче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комиссии фактов освобождения работников от материальной ответственности за причиненный Обществу ущерб (вред) для установления отсутствия злоупотреблений при принятии соответствующи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направлениям деятель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анализа обращений граждан, юридических лиц</w:t>
            </w:r>
            <w:r>
              <w:rPr>
                <w:color w:val="333333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которых сообщается о фактах коррупции и иных нарушениях работников Общества антикоррупцион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 и защиты информации управления безопасности и по работе с персонал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аждого выявленного в Обществе факта нарушения антикоррупцион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факт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направлениям деятель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езопасности и по работе с персоналом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едотвращения и урегулирования конфликта интересов, способного повлечь коррупционные про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 конфликта интере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направлениям деятель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и комплаенс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lorff0000fontweightbold">
    <w:name w:val="color__ff0000font-weight_bold"/>
    <w:qFormat/>
    <w:rPr/>
  </w:style>
  <w:style w:type="character" w:styleId="Fontweightbold">
    <w:name w:val="font-weight_bold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Утверждено 3"/>
    <w:basedOn w:val="Normal"/>
    <w:next w:val="Normal"/>
    <w:qFormat/>
    <w:pPr>
      <w:spacing w:before="160" w:after="0"/>
      <w:ind w:left="5670" w:hanging="0"/>
    </w:pPr>
    <w:rPr>
      <w:sz w:val="28"/>
    </w:rPr>
  </w:style>
  <w:style w:type="paragraph" w:styleId="2">
    <w:name w:val="Утверждено 2"/>
    <w:basedOn w:val="3"/>
    <w:next w:val="3"/>
    <w:qFormat/>
    <w:pPr>
      <w:spacing w:lineRule="exact" w:line="280" w:before="0" w:after="0"/>
    </w:pPr>
    <w:rPr/>
  </w:style>
  <w:style w:type="paragraph" w:styleId="1">
    <w:name w:val="Утверждено 1"/>
    <w:basedOn w:val="Normal"/>
    <w:next w:val="2"/>
    <w:qFormat/>
    <w:pPr>
      <w:spacing w:lineRule="auto" w:line="360"/>
      <w:ind w:left="5670" w:hanging="0"/>
    </w:pPr>
    <w:rPr>
      <w:sz w:val="28"/>
    </w:rPr>
  </w:style>
  <w:style w:type="paragraph" w:styleId="5">
    <w:name w:val="Основной отступ 5"/>
    <w:basedOn w:val="Normal"/>
    <w:next w:val="Normal"/>
    <w:qFormat/>
    <w:pPr>
      <w:suppressAutoHyphens w:val="true"/>
      <w:spacing w:lineRule="exact" w:line="280" w:before="160" w:after="0"/>
      <w:ind w:right="2835" w:hanging="0"/>
      <w:jc w:val="both"/>
    </w:pPr>
    <w:rPr>
      <w:sz w:val="28"/>
    </w:rPr>
  </w:style>
  <w:style w:type="paragraph" w:styleId="15">
    <w:name w:val="Основной 15+"/>
    <w:basedOn w:val="Normal"/>
    <w:qFormat/>
    <w:pPr>
      <w:ind w:firstLine="709"/>
      <w:jc w:val="both"/>
    </w:pPr>
    <w:rPr>
      <w:sz w:val="3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6:00Z</dcterms:created>
  <dc:creator>priem</dc:creator>
  <dc:description/>
  <cp:keywords/>
  <dc:language>en-US</dc:language>
  <cp:lastModifiedBy>Вадим Вадимович Станкевич</cp:lastModifiedBy>
  <cp:lastPrinted>2025-03-13T17:14:00Z</cp:lastPrinted>
  <dcterms:modified xsi:type="dcterms:W3CDTF">2025-04-07T08:16:00Z</dcterms:modified>
  <cp:revision>2</cp:revision>
  <dc:subject/>
  <dc:title>                </dc:title>
</cp:coreProperties>
</file>